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黑体"/>
          <w:b/>
          <w:b/>
          <w:bCs/>
          <w:color w:val="CC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CC0000"/>
          <w:kern w:val="0"/>
          <w:sz w:val="44"/>
          <w:szCs w:val="44"/>
        </w:rPr>
        <w:t xml:space="preserve">直接胎教方法简介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孕妇衣、食、住、行的每一个方面，都可以对胎儿产生一定的影响，是胎教的内容；人们在长期的实践中又探索出许多增加母亲（包括父亲）与胎儿的交流方法，即“直接胎教”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现代医学证明，直接胎教可以为孩子出生后的教育打下坚实的基础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科学家还发现：从怀孕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个月起，就应对孩子实施有规律的胎教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目前已证实：直接胎教方法中音乐胎较、呼唤胎教和抚摸胎教具有易行、安全、有效的特点，适合一般家长对孩子进行胎较时使用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音乐胎教是一种利用优美的音乐使胎儿接受良好的艺术熏陶的方法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音乐对胎儿的智力开发具有积极的意义。那些轻松愉快，活泼舒畅的古典乐曲、圆舞曲及摇篮曲一般比较适宜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但如果母亲能亲自给胎儿唱歌，将会收到更加令人满意的胎教效果。经过这样训练的胎儿，出生后表现出更好的“再认”能力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呼唤胎教又可称为“母儿对话”，是孕妇及其丈夫与胎儿的语言沟通。孕妇可以经常对胎儿讲一些日常用语，或有选择、有层次地给胎儿讲一些简易的儿歌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实施母儿对话时，丈夫也应积极参与其中，它能使孩子从出生前就感受到父爱，有利于孩子生后与父亲建立亲切、深厚的关系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抚摸胎教是孕妇或其丈夫用手轻轻抚摸孕妇腹壁的胎儿部位，使胎儿感受并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作出反应。抚摸胎教可以促进胎儿的运动神经发育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抚摸胎教应选择在孕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月以后，以每天晚上胎动较频繁时进行。每次持续</w:t>
      </w:r>
      <w:r>
        <w:rPr>
          <w:rFonts w:cs="宋体" w:ascii="宋体" w:hAnsi="宋体"/>
          <w:kern w:val="0"/>
          <w:sz w:val="24"/>
        </w:rPr>
        <w:t>5~10</w:t>
      </w:r>
      <w:r>
        <w:rPr>
          <w:rFonts w:ascii="宋体" w:hAnsi="宋体" w:cs="宋体"/>
          <w:kern w:val="0"/>
          <w:sz w:val="24"/>
        </w:rPr>
        <w:t>分钟，每日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次，每周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日。如配以轻松、愉快的音乐进行，效果更佳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当然，宫缩出现过早的孕妇不宜使用这种方法！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总而言之，胎教的作用，已被越来越多的人所认可。我们相信，随着人生的第一教育——胎教的广泛普及，最终能达到优生的目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a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CC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30:00Z</dcterms:created>
  <dc:creator>微软用户</dc:creator>
  <dc:description/>
  <dc:language>en-US</dc:language>
  <cp:lastModifiedBy>Administrator</cp:lastModifiedBy>
  <dcterms:modified xsi:type="dcterms:W3CDTF">2016-11-08T03:00:55Z</dcterms:modified>
  <cp:revision>1</cp:revision>
  <dc:subject/>
  <dc:title>直接胎教方法简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