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 xml:space="preserve">哪些妇女暂时不宜怀孕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为了确保孩子健康，实现优生优育，女方患有心脏病、肝炎、肾炎、肺结核、糖尿病、甲状腺机能亢进、哮喘、癫痫等疾病，如果在急性期，必须积极治疗，暂时不宜怀孕，待疾病控制后，身体情况能够胜任妊娠负担或不具传染性时受孕，这样既保护了母体健康，又可以避免因疾病或用药而造成的胎儿发育异常。此外，患有阴道炎的妇女应在治愈之后再受孕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妇女患某些良性肿瘤，如腹腔、盆腔、乳腺、甲状腺等部位良性肿瘤者，在孕前应手术或药物治疗，以免孕期疾病加重，难以处理。其他腹腔疾病，如亚急性或慢性阑尾炎经常发作也应在孕前治疗，以免孕期发作时给手术麻醉和用药造成困难，同时也可避免影响胎儿的发育或造成流产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　对患上述疾病的妇女，经过治疗，病情有好转或已经痊愈的，应进行医学咨询，选择合适的时机受孕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g">
    <w:name w:val="h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3:00Z</dcterms:created>
  <dc:creator>微软用户</dc:creator>
  <dc:description/>
  <dc:language>en-US</dc:language>
  <cp:lastModifiedBy>Administrator</cp:lastModifiedBy>
  <dcterms:modified xsi:type="dcterms:W3CDTF">2016-11-09T05:39:54Z</dcterms:modified>
  <cp:revision>1</cp:revision>
  <dc:subject/>
  <dc:title>哪些妇女暂时不宜怀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