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现代育婴新概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现在的家长们，对于儿童的智力开发都相当重视，无论是在城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还是在广大乡镇，尽管绝大多数家长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经济上还不富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为孩子教育投资却相当舍得。近一个时期以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人们对儿童的早期教育与熏陶也越来越重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胎教、早教的重要性也广泛为人们所接受。然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对新生婴儿的抚育和培养一直是困扰我国广大年轻父母的难题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超前教育是一门科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必须遵遁一定的科学规律和方法。但望子成龙的父母们，不惜工本对孩子进行早期智力投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恨不得一日之间把自已的孩子送进大学深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结果欲速则不达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甚至使孩子对早期教育感到厌烦。必须明确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儿童心理结构和个性发展是有规律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新生婴儿最需要的是在—种温暖安全、宽松和谐的氛围中自然健康地发育。过急的教育并不能随心所欲地加速幼儿认识的过程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那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何营造这种温暖安全、宽松和谐的氛围呢</w:t>
      </w:r>
      <w:r>
        <w:rPr>
          <w:rFonts w:cs="宋体" w:ascii="宋体" w:hAnsi="宋体"/>
          <w:kern w:val="0"/>
          <w:sz w:val="24"/>
        </w:rPr>
        <w:t>?</w:t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国外科学家从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年代开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深入研究胎儿在母体内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个星期和出世后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个星期的生命动态。研究表明∶胎儿在母体内孕育生长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接受着来自母体内提供的各种养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也接受着来自母体的各种声音的熏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这种声音是婴儿出生前所听到的最原始、最自然、最甜美的声音，在这种声音的陪伴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胎儿有规律地睡觉和醒来，安祥地健康成长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然而当婴儿离开孕育她十个月温暖安全的母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来到这个陌生的世界时，周围的温度、声音、光线等等—切环境都发生了巨大的变化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使婴儿感到忧虑和不安。试验证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初生婴儿的这种忧虑和不安，足以影响她今后的身心发展。心理学家和精神学家都不约而同地认为∶婴儿在初生的前几个星期里，就开始形成各种永久的个性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经过研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专家们录下了胎儿出生前母体内所能听到的声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在他出世后播放给她听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结果发现婴儿听了都能得到安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且睡眠质量得到提高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">
    <w:name w:val="h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3:00Z</dcterms:created>
  <dc:creator>微软用户</dc:creator>
  <dc:description/>
  <dc:language>en-US</dc:language>
  <cp:lastModifiedBy>Administrator</cp:lastModifiedBy>
  <dcterms:modified xsi:type="dcterms:W3CDTF">2016-11-09T06:01:41Z</dcterms:modified>
  <cp:revision>1</cp:revision>
  <dc:subject/>
  <dc:title>现代育婴新概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