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做父亲也要预防微量元素缺乏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现在人们已经了解了母亲孕期营养的状况对优生有重要意义，可是，准备做父亲的人为什么也要注意预防微量元素缺乏的原因，很多人就不知道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现代医学研究证明：微量元素对男性的生殖内分泌功能有重要影响，特别是影响到精液的质量。锰的不足或缺乏，能引起睾丸组织结构上的变化，使生精细胞排列紊乱，精子细胞的结构发生异常。铜能明显影响精子的存活率和活动度，铜缺乏能减低精子穿透宫颈粘液的能力，也能导致精子浓度的明显下降。在不育男子的精液中，铜离子浓度有明显的改变。锌在人体中含量约为</w:t>
      </w:r>
      <w:r>
        <w:rPr>
          <w:rFonts w:cs="宋体" w:ascii="宋体" w:hAnsi="宋体"/>
          <w:kern w:val="0"/>
          <w:sz w:val="24"/>
        </w:rPr>
        <w:t>1.5g</w:t>
      </w:r>
      <w:r>
        <w:rPr>
          <w:rFonts w:ascii="宋体" w:hAnsi="宋体" w:cs="宋体"/>
          <w:kern w:val="0"/>
          <w:sz w:val="24"/>
        </w:rPr>
        <w:t>，在男性主要集中分布于睾丸、附睾和前列腺等组织中，精液中含量尤为丰富，比血浆的锌含量高出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倍。锌缺乏可导致睾丸萎缩，精子数量少、质量差，使生殖功能降低或不育。即使精子有授精能力，其妻流产率也高，且易引起子代的畸形。缺锌影响生殖机能的主要原因，是其影响精子代谢、精子膜稳定性。临床研究证明：给缺锌的男性补充锌剂后，精子的数量和质量均有明显的改善。硒的不足可引起睾丸发育和功能受损，附睾也会受到很大影响。缺硒的男性性欲减退，且其精液质量差，影响生育质量。可见要想生个健康的宝宝，不仅要求母亲要有充足的营养，也要求做父亲的身体健康才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">
    <w:name w:val="h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23:00Z</dcterms:created>
  <dc:creator>微软用户</dc:creator>
  <dc:description/>
  <dc:language>en-US</dc:language>
  <cp:lastModifiedBy>Administrator</cp:lastModifiedBy>
  <dcterms:modified xsi:type="dcterms:W3CDTF">2016-11-08T04:41:28Z</dcterms:modified>
  <cp:revision>1</cp:revision>
  <dc:subject/>
  <dc:title>做父亲也要预防微量元素缺乏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