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哪些药物可能降低男子的性功能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凡是能改变体内激素的内环境，躯体神经的传导性或阴茎的血液流动等环节的药物，都有可能使性欲降低，影响阴茎的勃起或引起射精障碍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影响人类性功能的药物较多，归纳起来有：对中枢神经系统起镇静或抑制作用，促使患者血液中催乳激素的含量增多，直接拮抗性激素而致血中睾酮浓度降低，影响脑内儿茶酚胺系统和</w:t>
      </w:r>
      <w:r>
        <w:rPr>
          <w:rFonts w:cs="宋体" w:ascii="宋体" w:hAnsi="宋体"/>
          <w:kern w:val="0"/>
          <w:sz w:val="24"/>
        </w:rPr>
        <w:t>5-</w:t>
      </w:r>
      <w:r>
        <w:rPr>
          <w:rFonts w:ascii="宋体" w:hAnsi="宋体" w:cs="宋体"/>
          <w:kern w:val="0"/>
          <w:sz w:val="24"/>
        </w:rPr>
        <w:t>羟色胺系统，抗胆碱作用与抗交感神经作用等药物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尤其是抗高血压药和抗精神病药，在用药剂量大，用药疗程过长，更多产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生性功能障碍等副作用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降血压药　可乐宁、甲基多巴、利血平、呱乙啶、心得安、肼苯哒嗪、哌唑嗪、美多心安、溴化六烃季胺、美加明、双氢克脲噻、安体舒通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 xml:space="preserve">抗精神失常药　氯丙嗪、丙咪嗪、甲硫哒嗪、阿米替林、安定、苯海拉明、异苯嗪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0:00Z</dcterms:created>
  <dc:creator>微软用户</dc:creator>
  <dc:description/>
  <dc:language>en-US</dc:language>
  <cp:lastModifiedBy>Administrator</cp:lastModifiedBy>
  <dcterms:modified xsi:type="dcterms:W3CDTF">2016-11-09T06:06:15Z</dcterms:modified>
  <cp:revision>1</cp:revision>
  <dc:subject/>
  <dc:title>哪些药物可能降低男子的性功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