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  <w:t>招聘岗位及数量需求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38"/>
        <w:gridCol w:w="3939"/>
        <w:gridCol w:w="1213"/>
        <w:gridCol w:w="1208"/>
        <w:gridCol w:w="897"/>
      </w:tblGrid>
      <w:tr>
        <w:trPr>
          <w:trHeight w:val="7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承担相关课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 人数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方物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物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地理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与运输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与配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成本管理与控制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设施与设备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客户关系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信息管理系统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学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与策划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营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告策划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与维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机械设备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维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与管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评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营养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育与教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应用写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9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承担相关课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 人数</w:t>
            </w:r>
          </w:p>
        </w:tc>
      </w:tr>
      <w:tr>
        <w:trPr>
          <w:trHeight w:val="452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）  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电子系统设计工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机床及工艺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）   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汽车构造、汽车理论、汽车设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汽车电子技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汽车服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行为矫正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游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动互动原理与技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活动设计与指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后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动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漫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设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相关专业课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相关专业课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辅导员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       及相关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 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5:00Z</dcterms:created>
  <dc:creator>USER</dc:creator>
  <dc:description/>
  <cp:keywords/>
  <dc:language>en-US</dc:language>
  <cp:lastModifiedBy>USER</cp:lastModifiedBy>
  <dcterms:modified xsi:type="dcterms:W3CDTF">2009-09-30T03:45:00Z</dcterms:modified>
  <cp:revision>2</cp:revision>
  <dc:subject/>
  <dc:title/>
</cp:coreProperties>
</file>