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招聘岗位及数量需求</w:t>
      </w:r>
    </w:p>
    <w:p>
      <w:pPr>
        <w:pStyle w:val="Normal"/>
        <w:ind w:firstLine="723"/>
        <w:jc w:val="center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38"/>
        <w:gridCol w:w="3939"/>
        <w:gridCol w:w="1213"/>
        <w:gridCol w:w="1208"/>
        <w:gridCol w:w="897"/>
      </w:tblGrid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承担相关课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 人数</w:t>
            </w:r>
          </w:p>
        </w:tc>
      </w:tr>
      <w:tr>
        <w:trPr>
          <w:trHeight w:val="127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师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采编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线性编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管理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方物流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物流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地理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与运输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与配送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成本管理与控制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设施与设备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客户关系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管理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信息管理系统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学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交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市场营销与策划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与预测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谈判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销训练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营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策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保险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公司经营与管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营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承担相关课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 人数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与维修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机械设备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维修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与管理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评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学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家政学基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36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营养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保育与教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英语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词汇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日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应用写作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概论、旅游地理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公共关系学、旅游文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等教育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类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测量与评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文学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学与应用数学 </w:t>
            </w:r>
          </w:p>
        </w:tc>
        <w:tc>
          <w:tcPr>
            <w:tcW w:w="3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扑学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函数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实函与泛函</w:t>
            </w:r>
            <w:r>
              <w:rPr>
                <w:color w:val="000000"/>
                <w:kern w:val="0"/>
                <w:szCs w:val="21"/>
              </w:rPr>
              <w:t xml:space="preserve">)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计算数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运筹学与控制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算机科学技术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与模式识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与信息系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数据库管理与应用</w:t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基础</w:t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设计基础</w:t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信息工程   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color w:val="000000"/>
                <w:kern w:val="0"/>
                <w:szCs w:val="21"/>
              </w:rPr>
              <w:t>EDA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统设计工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color w:val="000000"/>
                <w:kern w:val="0"/>
                <w:szCs w:val="21"/>
              </w:rPr>
              <w:t>DSP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检测技术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机床及工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9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承担相关课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 人数</w:t>
            </w:r>
          </w:p>
        </w:tc>
      </w:tr>
      <w:tr>
        <w:trPr>
          <w:trHeight w:val="300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汽车服务工程   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汽车构造、汽车理论、汽车设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汽车电子技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汽车服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行为矫正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游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动互动原理与技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管理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活动设计与指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ind w:left="708" w:hanging="70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467" w:leader="none"/>
              </w:tabs>
              <w:ind w:left="708" w:hanging="70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生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107" w:leader="none"/>
              </w:tabs>
              <w:ind w:lef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医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后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动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漫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设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相关专业课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相关专业课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46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辅导员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       及相关专业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88" w:hRule="atLeast"/>
          <w:cantSplit w:val="true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  计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708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5:00Z</dcterms:created>
  <dc:creator>USER</dc:creator>
  <dc:description/>
  <cp:keywords/>
  <dc:language>en-US</dc:language>
  <cp:lastModifiedBy>USER</cp:lastModifiedBy>
  <dcterms:modified xsi:type="dcterms:W3CDTF">2009-08-12T02:25:00Z</dcterms:modified>
  <cp:revision>2</cp:revision>
  <dc:subject/>
  <dc:title>招聘岗位及数量需求</dc:title>
</cp:coreProperties>
</file>